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Faster Development of CodeIgniter 2.1.4 Ap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float: right; margin: 0 20px 20px 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'http://www.pledgie.com/campaigns/15326'&gt;&lt;img alt='Click here to lend your support to: Bonfire - faster CodeIgniter development and make a donation at www.pledgie.com !' src='http://pledgie.com/campaigns/15326.png?skin_name=chrome' border='0'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Bonfire's goal: provide a solid base off of which to build your new web applications. It's not a CMS. Instead, it's a springboard to build off of with many of the tools you wish you had on projects but never took the time to b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rapped up in an elegant interface that will make you proud when you hand the project over to your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 Current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Very flexible template/theme system, capable of Wordpress-like parent/child th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Uses Twitter Bootstrap for the Admin and Default the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Fully modular and built around HMV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4  ready for your code: Content, Reports, Settings and Develope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atabase backup and maintenanc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Role-based acces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Built-in users/auth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ode Builder with CRUD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imple email queu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2-step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Uses multiple-environment confi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Migration-ready (using either raw SQL or Database Forge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Log view/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 Road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 out our online [road map](https://trello.com/board/bonfire-roadmap/4f21de254768c8463f09c85b) where you can comment and vote on items in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 Stay Up To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 Bonfire's progress and commits at Twitter by following [cibonfire](http://twitter.com/#!/cibonfi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 Lend A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're interested in helping out, fork the project and start coding! I'd love to have you on board. You can always shoot me an email at lonnieje@gmail.com and we can talk about how you'll best fit it and what the best place to start coding w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make this the best kick-start to any CodeIgniter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rive to make Bonfire a solid base to work with.  In doing so your Bug Reports are very vital to us.  Before making a Bug Report please check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Issue Tracker](https://github.com/ci-bonfire/Bonfire/issues) , if the bug you have found does not exist in the issue tracker already, please text a minute to read the [guide lines](https://github.com/ci-bonfire/Bonfire/wiki/Issue-Tracking-and-Pull-Requests) to making a Good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 Th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nfire Team is made up from developers around the world interested in making Bonfire a better kickstart for your [CodeIgniter](http://codeigniter.com) 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[Lonnie Ezell](http://lonnieezell.com) - Lead Devel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[Sean Downey](https://github.com/seandown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[Shawn Crigger](https://github.com/sviz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[Alan Jenkins](https://github.com/sourcejed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[Mat Whitney](https://github.com/mwhitneysdsu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