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Helpful sections not specific to CodeIgniter - excerp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ttps://github.com/h5bp/server-config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roper MIME type for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fModule mod_mime.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Normalize to standard type (it's sniffed in IE anyw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tools.ietf.org/html/rfc4329#section-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Type application/javascript js j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Type application/json j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Type audio/mp4 m4a f4a f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Type audio/ogg oga o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Type video/mp4 mp4 m4v f4v f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Type video/ogg og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Type video/webm we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Type video/x-flv fl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Required for svg webfonts on 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twitter.com/FontSquirrel/status/1485584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Type image/svg+xml svg sv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ncoding gzip sv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Web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Type application/font-woff w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Type application/vnd.ms-fontobject e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Type application/x-font-ttf ttf t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Type font/opentype o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Assorte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Type application/octet-stream safariex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Type application/x-chrome-extension c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Type application/x-opera-extension o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Type application/x-shockwave-flash sw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Type application/x-web-app-manifest+json web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Type application/x-xpinstall x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Type application/xml rss atom xml r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Type image/webp w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Type image/x-icon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Type text/cache-manifest appcache 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Type text/vtt v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Type text/x-component h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Type text/x-vcard v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f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zip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fModule mod_deflate.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Force deflate for mangled headers developer.yahoo.com/blogs/ydn/posts/2010/12/pushing-beyond-gzipp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fModule mod_setenvif.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fModule mod_headers.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EnvIfNoCase ^(Accept-EncodXng|X-cept-Encoding|X{15}|~{15}|-{15})$ ^((gzip|deflate)\s*,?\s*)+|[X~-]{4,13}$ HAVE_Accept-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Header append Accept-Encoding "gzip,deflate" env=HAVE_Accept-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If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f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Compress all output labeled with one of the following MIME-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(for Apache versions below 2.3.7, you don't need to enable `mod_filte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and can remove the `&lt;IfModule mod_filter.c&gt;` and `&lt;/IfModule&gt;` li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`AddOutputFilterByType` is still in the core direct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fModule mod_filter.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OutputFilterByType DEFLATE application/atom+xml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plication/javascript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plication/json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plication/rss+xml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plication/vnd.ms-fontobject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plication/x-font-ttf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plication/xhtml+xml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plication/xml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nt/opentype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mage/svg+xml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mage/x-icon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xt/css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xt/html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xt/plain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xt/x-component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xt/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f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f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TF-8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Use UTF-8 encoding for anything served text/plain or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efaultCharset utf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orce UTF-8 for a number of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fModule mod_mime.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Charset utf-8 .atom .css .js .json .rss .vtt 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f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 little mor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o avoid displaying the exact version number of Apache being used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llowing to httpd.conf (it will not work in .htacces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rverTokens P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"-Indexes" will have Apache block users from browsing folders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ault document Usually you should leave this activated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houldn't allow everybody to surf through every folder on your server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cludes rather private places like CMS system fold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fModule mod_autoindex.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-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f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Block access to "hidden" directories or files whose names beg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eriod. This includes directories used by version control syste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ubversion or 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fModule mod_rewrite.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riteCond %{SCRIPT_FILENAME} -d [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riteCond %{SCRIPT_FILENAME} 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riteRule "(^|/)\." -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f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Block access to backup and source files. These files may be left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ext/html editors and pose a great security danger, when anyone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sMatch "(^#.*#|\.(bak|config|dist|fla|inc|ini|log|psd|sh|sql|sw[op])|~)$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allow,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y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tisf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ilesMatc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tart rewrit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urning on the rewrite engine is necessary for the following rules an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llowSymLinks must be enabled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fModule mod_rewrite.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+FollowSym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riteEngin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If you installed Bonfire in a subfolder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change the following line to match the subfolder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http://httpd.apache.org/docs/current/mod/mod_rewrite.html#rewrit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riteBase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Removes access to the system folder by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Additionally this will allow you to create a System.php contro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previously this would not have be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'system' can be replaced if you have renamed your system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riteCond %{REQUEST_URI} ^bonfire/codeigniter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riteRule ^(.*)$ /index.php?/$1 [L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f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Rewrite "www.example.com -&gt; example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fModule mod_rewrite.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riteCond %{HTTPS} !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riteCond %{HTTP_HOST} ^www\.(.+)$ [N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riteRule ^ http://%1%{REQUEST_URI} [R=301,L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f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hecks to see if the user is attempting to access a vali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uch as an image or css document, if this isn't true it s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quest to index.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fModule mod_rewrite.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writeCond %{REQUEST_FILENAME} !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writeCond %{REQUEST_FILENAME} !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writeRule ^(.*)$ index.php?/$1 [L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f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fModule !mod_rewrite.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f we don't have mod_rewrite installed, all 404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an be sent to index.php, and everything works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ubmitted by: ElliotHaug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Document 404 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fModul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