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 Test interfa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impleTest tool set is still evolving it is likely tha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earlier versions will fail with the newest one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changes are in the alpha releases. Here is a lis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their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Text() no longer finds a string inside a &lt;script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Text() method is intended to match only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text on the web page. Therefore, the contents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hould not be matched by this assertion. However there wa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normalisation code of simpletest which meant that 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spanning multiple lines would not have their content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If you want to check the content of a &lt;script&gt; tag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Pattern(), or write a custom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method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ected and private methods had unde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is means that any private/protected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loaded with those names need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: Call to undefined method Classname::class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Test renamed all of its constructo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 to __construct; derived classes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 constructors should replace parent::Class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rent::__constru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SS in HtmlReporter not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rename of protected and privat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_getCss() was renamed to getC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name your method and it should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eturnReference() throws errors in E_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an object is passed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happens with setReturnReferenceA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turn objects then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returns() and returnsAt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guments. This change was forced in th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E_STRICT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rtReference() throws errors in E_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nguage restrictions you canno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ariables and objects in E_STRICT mod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Same() in this mode with objects.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ced the 1.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Grou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Test has been renamed TestSuit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moved completely in 1.1 in favou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getRelativeUrls() or getAbsoluteUr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thods were always a bit weird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sing of the base tag makes them mor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replaced with getUrls() inst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old functionality then simply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urrent domain from getUrl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setWildcard() removed in m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etWildcard() has been removed in 1.0.1beta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explicitely for a '*'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 in new IdenticalExpectation('*'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_getTest() on m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finally been removed. It was a pretty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 point anyway. It was there to allow the m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other test tools, but no one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ssertError(), assertNoErrors(), swallowErro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ve been deprecated in 1.0.1beta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rror() and expectException(). assertNoErrors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if you use expectError() as failures are now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TestCase::sig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eprecated in favour of triggering an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an exception. Deprecated as of 1.0.1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TestCase::send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eprecated as of 1.0.1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nnect now emits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that you would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ansferError() call on the web teste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ocket level error in a fetch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always carried out by the WebTest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tch is prefaced with WebTestCase::ignoreErro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 directive only lasts for the next 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such as get() and clic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impleTestOptions::ign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precated in version 1.0.1beta and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eTest::ignore() as that is more readab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parent classes are also igno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PHP5 you can skip this directiv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rking your test case as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ssert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precated in 1.0.1 in favour of assertClon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rtClone() method is slightly diffe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ust be identical, but without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It is thus not a strict i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Referen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wildcard override has no effect in m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0.1beta this is now set with setWildcard(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th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s setStubBaseClass()/getStubBase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cks are now used instead of stubs,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working and are now removed as of the 1.0.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mock objects may be freely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ddPartialMock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nsert arbitrary partial moc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moved. This was a low val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needless complications. I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.0.1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etMockBase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hange the mock base cla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removal and is deprec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1beta version. This was a rarely use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a workaround for PHP5 limitatio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mitations are being resolved it'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undled mocks can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stubs are deprecated from 1.0.1 as the mock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ctly the same interface. Just use mo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SimpleTest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plced by the shorter SimpleTest in 1.0.1b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since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simple_tes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named test_case.php in 1.0.1beta to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t's purpose. This file should never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est suites though, as i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echanics and has a tendency to be refac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WantedPattern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precated in 1.0.1alpha in favour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attern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NoUnwantedPattern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precated in 1.0.1alpha in favour of th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Pattern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ssertNoUnwante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renamed to assertNoPattern() in 1.0.1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ssertWanted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renamed to assertPattern() in 1.0.1alph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 is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ssertExpect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named as assert() in 1.0.1alpha and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Wildcard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mostly internal class for the mock object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ythingExpectation to bring it closer to JM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k in version 1.0.1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UnitTestCase::assertErrorPatte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deprecated for version 1.0.1 on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been subsumed by assertError() that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expectation. Simply pass a Pattern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rtError() to simulate the ol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HTML when matching p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ur has been switched to using plain text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en by the user of the browser. This means that HTM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ressed, entities are converted and white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sed. This should make it easier to match items i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mages are replaced with their "alt" text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tch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impleRunner::_getTest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de public as getTestCase() in 1.0R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restartSes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named to restart() in the WebTestCase, Simple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nderlying SimpleUserAgent in 1.0RC2.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anyway, no attempt was made at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ustom test case ignored by tal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assertTrue method has had it's signature changed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HP 5.0.1 release. You must now use getTest(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thod to get the test case. Mock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esters is now deprecated as of 1.0.1alpha as PEAR::PHP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on have mock support of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code extending Simpl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placed with SimpleScorer so that I could use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nother class. This happened in RC1 developmen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easy backward compatibility fix. The solution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SimpleScor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method getBaseCookie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named getCurrentCookieValue() in 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s from the Simple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impleTest prior to Beta6 required a SIMPLE_TES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t the SimpleTest folder location before any of the too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aded. This is no longer documented as it is now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versions. If you are using an earlier vers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constant. Consult the documentation that was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that you are using or upgrade to Beta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impleBrowser::getCurrentUr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laced with the more versatile showReques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It only existed in this context for version Beta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will have SimpleBrowser::getHistory()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through pages. It is renamed as getUrl() since 1.0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tub::setStubBaseCla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finally been removed in 1.0RC1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TestOptions::setStubBaseClass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CommandLine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named to TextReporter in Beta3 and the deprec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oved in 1.0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require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eprecated in Beta3 and is 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expectCooki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as abruptly removed in Beta4 so as to simplify th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other mechanism can replace it. As a workaround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that the cookie has changed by setting it befor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 and then assert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clickSubmitByForm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d an incorrect name as no button was involv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submitByFormId() in Beta4 and the old version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paintStart() or paint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ly get this error if you have subclassed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and test runner machinery. These methods have been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to events for test methods, events for test cases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up tests. The new method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Start() --&gt; paintMethodStart(), paintCaseStart(), paintGroup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nd() --&gt; paintMethodEnd(), paintCaseEnd(), paintGroup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was made in Beta3, ironically to make it easier to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machinery. Simply duplicating the code you ha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should provide a temporary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Test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folded into SimpleReporter in Beta3 and is now depr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emoved in 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WebTestCase::f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named get() in Alpha8. It is removed in Bet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ub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renamed clickSubmit() in Beta1. The old meth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Bet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clearHis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deprecated in Beta2 and removed in 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getCall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has been deprecated since Beta1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re are now more ways to set expectations o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his method should be unecessery. Removed in 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blic name changes have occou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_html_test.php --&gt; repor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mock.php --&gt; mock_object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unit.php --&gt; unit_tes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eb.php --&gt; web_tester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ames were deprecated in Alpha8 and removed in Bet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attachObser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Alpha8 release the old internal observer patter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ed and replaced with a visitor. This is to trade flex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se expansion against the ease of writing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t = &amp;new MyTest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-&gt;attachObserver(new TestHtmlDispl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-&gt;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hould be rewritten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t = &amp;new MyTest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t-&gt;run(new HtmlReporter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viously attached multiple observers then the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un the tests twice, once with each, until they can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bserver the old method is simulated in Alpha 8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Bet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lass TestHtml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has been renamed to HtmlReporter in Alpha8. It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eprecated in Beta1 and removed in Beta2. If you have sub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or your own design, then you will have to ext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HtmlReporter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ed the event queue by overriding the notify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am afraid you are in big trouble :(. The report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round the test suite by the runner classes and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rectly. In the unlikely event that this is a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upgrade the test tool then simplest is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unner class and invoke the test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t-&gt;accept(new MyRunner(new MyReporter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rather than the run method. This should be easier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and gives much more control. Even this method is over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3 where the runner class can be set within the test case.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to upgrade to this version as whateve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hieve before should now be very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et option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 suite options are now in one class called SimpleTest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ptions are set differ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Test::ignore() --&gt; SimpleTestOptions::ign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::setMockBaseClass() --&gt; SimpleTestOptions::setMockBaseCla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d in Alpha8 and the old versions are now removed in R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thod setExpected*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ck expectations changed their names in Alpha4 and the o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to be supported in Alpha8. The chang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xpectedArguments() --&gt; expectArgu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ectedArgumentsSequence() --&gt; expectArguments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ectedCallCount() --&gt; expectCall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ximumCallCount() --&gt; expectMaximumCall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remained the s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