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got this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simpletest.org/en/downloa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licence agreement with this package pleas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from the location above. You must read and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to use this software. The file is titled simply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It's a framework for unit testing, web site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 objects for PHP 5.0.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JUnit, you will find this PHP unit testing versi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 Also included is a mock objects and server stubs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bs can have return values set for different arguments,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set also by arguments and can return items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cks inherit all of this functionality and can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set, again in sequences and for differen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b tester similar in concept to JWebUnit is also includ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cript or tables support, but forms, authentication, cook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a release schedule at http://simpletest.org/en/overview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so copied to the documentation folder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HPDocumenter API documentation exi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impletest.org/api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nterface is minimal in the extreme, but a lot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s from the test suite. After version 1.0 we will release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 UI, but we are leaving XUL and GTK versions to volunte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body has their own opinion on a good GUI, and we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rage development by shipping one with the toolki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an Eclipse plug-in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tests for SimpleTest itself can be ru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/unit_tests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s involving live network connections as well ar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/all_tests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sts will typically overrun the 8Mb limit ofte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HP process. A workaround is to run the test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ustom php.ini file or with the switch -dmemory_limit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ccess to your serv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sts read some test data from simpletest.org. If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wn or has been modified for a later version then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errors. A unit_tests.php failure on the other h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erious. Please notify us if you fi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ll of the tests run please verify that your existing test s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unction as expected.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_MY_TESTS_DONT_WORK_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contains information on interface changes. It also po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ated interfaces, so you should read this even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tests appea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ocumentation folder which contains the core 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glish and French, although this information is fairly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a tutorial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simpletest.org/en/first_test_tutoria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o get you started and this material will eventually becom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ject documentation. A French translation exist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simpletest.org/fr/first_test_tutoria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and use, and possibly even extend this tool,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Any feedback, even bad, is always welcome and we will work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into the next release. Ideally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test-support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so that others can read them too. We usually try to respond withi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nge log except at Sourceforge. You can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 to see the completed TODO list after each cycle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any bugs, but if the bug is recent then it will be fixed in SV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VN check-ins always have all the tests passing and so SVN snapsho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tty usable, although the code may not look so goo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and one last thing: SimpleTest is called "Simple" because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imple to use. We intend to add a complete set of tools for 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"test as you code" type of development. "Simple" does no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te" in this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who has sent comments and offered suggestio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re invaluable, but sadly you are too many to mention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n the advanced PHP forum on SitePoint, especially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ks. Early adopters are always an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Marcus Baker, Jason Sweat, Travis Swicegood, Perrick Penet and Edward Z. Ya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